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2593;&amp;#32476;&amp;#36890;&amp;#20449;&amp;#31995;&amp;#21015;--3G IP VPN&amp;#24066;&amp;#223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2593;&amp;#32476;&amp;#36890;&amp;#20449;&amp;#31995;&amp;#21015;--3G IP VPN&amp;#24066;&amp;#223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2593;&amp;#32476;&amp;#36890;&amp;#20449;&amp;#31995;&amp;#21015;--3G IP VPN&amp;#24066;&amp;#223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641.html"&gt;http://www.cction.com/report/201203/84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 3G IP VPN&amp;#65288;3G&amp;#34394;&amp;#25311;&amp;#19987;&amp;#29992;&amp;#32593;&amp;#65289;&amp;#26159;&amp;#25351;&amp;#36890;&amp;#36807;3G&amp;#31227;&amp;#21160;&amp;#32593;&amp;#32476;&amp;#24314;&amp;#31435;&amp;#31169;&amp;#26377;&amp;#25968;&amp;#25454;&amp;#20256;&amp;#36755;&amp;#36890;&amp;#36947;&amp;#65292;&amp;#23558;&amp;#36828;&amp;#31243;&amp;#30340;&amp;#20998;&amp;#25903;&amp;#21150;&amp;#20844;&amp;#23460;&amp;#12289;&amp;#21830;&amp;#19994;&amp;#20249;&amp;#20276;&amp;#12289;&amp;#31227;&amp;#21160;&amp;#21150;&amp;#20844;&amp;#20154;&amp;#21592;&amp;#31561;&amp;#36830;&amp;#25509;&amp;#36215;&amp;#26469;&amp;#65292;&amp;#24182;&amp;#25552;&amp;#20379;&amp;#31227;&amp;#21160;&amp;#31471;&amp;#21040;&amp;#31471;&amp;#30340;&amp;#26381;&amp;#21153;&amp;#36136;&amp;#37327;&amp;#65288;QoS&amp;#65289;&amp;#20445;&amp;#35777;&amp;#20197;&amp;#21450;&amp;#23433;&amp;#20840;&amp;#26381;&amp;#21153;&amp;#30340;IP&amp;#31227;&amp;#21160;&amp;#19987;&amp;#29992;&amp;#32593;&amp;#32476;&amp;#12290;&lt;br /&gt;&lt;span style=""&gt;&amp;nbsp;&amp;nbsp;&amp;nbsp; &lt;/span&gt;&amp;#20013;&amp;#22269;&amp;#20135;&amp;#19994;&amp;#20449;&amp;#24687;&amp;#32593;&amp;#21457;&amp;#24067;&amp;#30340;&amp;#12298;2012-2016&amp;#24180;&amp;#20013;&amp;#22269;&amp;#32593;&amp;#32476;&amp;#36890;&amp;#20449;&amp;#31995;&amp;#21015;--3G IP VPN&amp;#24066;&amp;#22330;&amp;#20998;&amp;#26512;&amp;#19982;&amp;#25237;&amp;#36164;&amp;#25112;&amp;#30053;&amp;#30740;&amp;#31350;&amp;#25253;&amp;#21578;&amp;#12299;&amp;#20849;&amp;#20061;&amp;#31456;&amp;#12290;&amp;#39318;&amp;#20808;&amp;#20171;&amp;#32461;&amp;#20102;3G IP VPN &amp;#24066;&amp;#22330;&amp;#21457;&amp;#23637;&amp;#36235;&amp;#21183;&amp;#20998;&amp;#26512;&amp;#12289;&amp;#20013;&amp;#22269;3G IP VPN&amp;#34892;&amp;#19994;&amp;#24066;&amp;#22330;&amp;#21457;&amp;#23637;&amp;#29615;&amp;#22659;&amp;#31561;&amp;#65292;&amp;#25509;&amp;#30528;&amp;#20998;&amp;#26512;&amp;#20102;&amp;#20013;&amp;#22269;&amp;#20225;&amp;#19994;&amp;#20449;&amp;#24687;&amp;#21270;&amp;#23454;&amp;#26045;&amp;#24773;&amp;#20917;&amp;#30740;&amp;#31350;&amp;#12289;&amp;#20225;&amp;#19994;IP VPN&amp;#19994;&amp;#21153;&amp;#20351;&amp;#29992;&amp;#21450;&amp;#38656;&amp;#27714;&amp;#29366;&amp;#20917;&amp;#65292;&amp;#28982;&amp;#21518;&amp;#20171;&amp;#32461;&amp;#20102;&amp;#20013;&amp;#22269; 3G IP VPN&amp;#32454;&amp;#20998;&amp;#34892;&amp;#19994;&amp;#30340;&amp;#24066;&amp;#22330;&amp;#38656;&amp;#27714;&amp;#12289;&amp;#20013;&amp;#22269;3G IP VPN&amp;#20856;&amp;#22411;&amp;#24212;&amp;#29992;&amp;#21450;&amp;#26696;&amp;#20363;&amp;#65292;&amp;#26368;&amp;#21518;&amp;#20998;&amp;#26512;&amp;#20102;&amp;#20013;&amp;#22269;3G IP VPN&amp;#20135;&amp;#19994;&amp;#21069;&amp;#26223;&amp;#19982;&amp;#25237;&amp;#36164;&amp;#39044;&amp;#27979;&amp;#12290;&amp;#24744;&amp;#33509;&amp;#24819;&amp;#23545;3G IP VPN&amp;#20135;&amp;#19994;&amp;#26377;&amp;#20010;&amp;#31995;&amp;#32479;&amp;#30340;&amp;#20102;&amp;#35299;&amp;#25110;&amp;#32773;&amp;#24819;&amp;#25237;&amp;#36164;3G IP VPN&amp;#34892;&amp;#19994;&amp;#65292;&amp;#26412;&amp;#25253;&amp;#21578;&amp;#26159;&amp;#24744;&amp;#19981;&amp;#21487;&amp;#25110;&amp;#32570;&amp;#30340;&amp;#37325;&amp;#35201;&amp;#24037;&amp;#20855;&amp;#12290;&lt;br /&gt;&lt;span style=""&gt;&amp;nbsp;&amp;nbsp;&amp;nbsp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p&gt;&lt;p&gt;&lt;strong&gt;&lt;span style=""&gt;&amp;#31532;&amp;#19968;&amp;#31456; 3G IP VPN &amp;#24066;&amp;#22330;&amp;#21457;&amp;#23637;&amp;#36235;&amp;#21183;&amp;#20998;&amp;#26512;&lt;/span&gt;&lt;/strong&gt;&lt;span style=""&gt;&lt;br /&gt;&amp;#31532;&amp;#19968;&amp;#33410; 3G IP VPN&amp;#22522;&amp;#30784;&amp;#38416;&amp;#36848;&lt;br /&gt;&amp;#19968;&amp;#12289;3G IP VPN&amp;#21151;&amp;#33021;&amp;#19982;&amp;#24212;&amp;#29992;&lt;br /&gt;&amp;#20108;&amp;#12289;&amp;#21457;&amp;#23637;3G IP VPN&amp;#24847;&amp;#20041;&lt;br /&gt;&amp;#31532;&amp;#20108;&amp;#33410; 3G IP VPN&amp;#21457;&amp;#23637;&amp;#36235;&amp;#21183;&lt;br /&gt;&amp;#31532;&amp;#19977;&amp;#33410; &amp;#19977;&amp;#22823;&amp;#36816;&amp;#33829;&amp;#21830;3G &amp;#32593;&amp;#32476;&amp;#35206;&amp;#30422;&amp;#21450;&amp;#32593;&amp;#32476;&amp;#24102;&amp;#23485;&lt;/span&gt;&lt;/p&gt;&lt;p&gt;&lt;strong&gt;&lt;span style=""&gt;&amp;#31532;&amp;#20108;&amp;#31456; 2011-2012&amp;#24180;&amp;#20013;&amp;#22269;3G IP VPN&amp;#34892;&amp;#19994;&amp;#24066;&amp;#22330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-2012&amp;#24180;&amp;#20013;&amp;#22269;3G IP VPN&amp;#20135;&amp;#19994;&amp;#25919;&amp;#31574;&amp;#29615;&amp;#22659;&amp;#20998;&amp;#26512;&lt;br /&gt;&amp;#31532;&amp;#19977;&amp;#33410; 2011-2012&amp;#24180;&amp;#20013;&amp;#22269;3G IP VPN&amp;#24066;&amp;#22330;&amp;#25216;&amp;#26415;&amp;#29615;&amp;#22659;&amp;#20998;&amp;#26512;&lt;br /&gt;&amp;#19968;&amp;#12289;&amp;#32593;&amp;#32476;&amp;#25216;&amp;#26415;&lt;br /&gt;&amp;#20108;&amp;#12289;&amp;#36890;&amp;#20449;&amp;#25216;&amp;#26415;&lt;/span&gt;&lt;/p&gt;&lt;p&gt;&lt;strong&gt;&lt;span style=""&gt;&amp;#31532;&amp;#19977;&amp;#31456; 2011-2012&amp;#24180;&amp;#20013;&amp;#22269;&amp;#20225;&amp;#19994;&amp;#20449;&amp;#24687;&amp;#21270;&amp;#23454;&amp;#26045;&amp;#24773;&amp;#20917;&amp;#30740;&amp;#31350;&lt;/span&gt;&lt;/strong&gt;&lt;span style=""&gt;&lt;br /&gt;&amp;#31532;&amp;#19968;&amp;#33410; &amp;#20225;&amp;#19994;&amp;#22522;&amp;#26412;&amp;#24773;&amp;#20917;&amp;#20171;&amp;#32461;&lt;br /&gt;&amp;#19968;&amp;#12289;&amp;#20225;&amp;#19994;&amp;#20998;&amp;#25903;&amp;#26426;&amp;#26500;&amp;#25968;&amp;#37327;&amp;#21450;&amp;#20998;&amp;#24067;&amp;#24773;&amp;#20917;&lt;br /&gt;&amp;#20108;&amp;#12289;&amp;#20225;&amp;#19994;&amp;#25152;&amp;#22312;&amp;#34892;&amp;#19994;&amp;#20998;&amp;#24067;&lt;br /&gt;&amp;#19977;&amp;#12289;&amp;#21442;&amp;#21152;&amp;#35843;&amp;#30740;&amp;#30340;&amp;#20154;&amp;#21592;&amp;#22312;&amp;#20225;&amp;#19994;&amp;#25152;&amp;#25285;&amp;#20219;&amp;#30340;&amp;#32844;&amp;#21153;&amp;#20998;&amp;#24067;&lt;br /&gt;&amp;#22235;&amp;#12289;&amp;#20225;&amp;#19994;2010&amp;#24180;&amp;#30340;&amp;#20840;&amp;#24180;&amp;#38144;&amp;#21806;&amp;#39069;&lt;br /&gt;&amp;#31532;&amp;#20108;&amp;#33410; &amp;#20225;&amp;#19994;&amp;#20869;&amp;#37096;&amp;#20449;&amp;#24687;&amp;#21270;&amp;#23454;&amp;#26045;&amp;#24773;&amp;#20917;&lt;br /&gt;&amp;#19968;&amp;#12289;&amp;#20225;&amp;#19994;&amp;#24050;&amp;#23436;&amp;#25104;&amp;#30340;&amp;#20449;&amp;#24687;&amp;#21270;&amp;#24212;&amp;#29992;&lt;br /&gt;&amp;#20108;&amp;#12289;&amp;#20225;&amp;#19994;2010&amp;#24180;&amp;#22312;ICT&amp;#26041;&amp;#38754;&amp;#30340;&amp;#36153;&amp;#29992;&amp;#25903;&amp;#20986;&lt;br /&gt;&amp;#19977;&amp;#12289;&amp;#20225;&amp;#19994;2011&amp;#24180;&amp;#22312;ICT&amp;#26041;&amp;#38754;&amp;#30340;&amp;#36153;&amp;#29992;&amp;#39044;&amp;#31639;&lt;br /&gt;&amp;#22235;&amp;#12289;&amp;#20225;&amp;#19994;2011&amp;#24180;&amp;#22312;ICT&amp;#26041;&amp;#38754;&amp;#30340;&amp;#39033;&amp;#30446;&amp;#39044;&amp;#31639;&lt;/span&gt;&lt;/p&gt;&lt;p&gt;&lt;strong&gt;&lt;span style=""&gt;&amp;#31532;&amp;#22235;&amp;#31456; &amp;#20225;&amp;#19994;IP VPN&amp;#19994;&amp;#21153;&amp;#20351;&amp;#29992;&amp;#21450;&amp;#38656;&amp;#27714;&amp;#29366;&amp;#20917;&amp;#20998;&amp;#26512;&lt;/span&gt;&lt;/strong&gt;&lt;span style=""&gt;&lt;br /&gt;&amp;#31532;&amp;#19968;&amp;#33410; &amp;#20225;&amp;#19994;IP VPN&amp;#19994;&amp;#21153;&amp;#20351;&amp;#29992;&amp;#24773;&amp;#20917;&lt;br /&gt;&amp;#19968;&amp;#12289;&amp;#30446;&amp;#21069;&amp;#24320;&amp;#36890;&amp;#30340;&amp;#21151;&amp;#33021;&amp;#21644;&amp;#24212;&amp;#29992;&lt;br /&gt;&amp;#20108;&amp;#12289;&amp;#20225;&amp;#19994;IP VPN&amp;#30340;&amp;#31199;&amp;#29992;&amp;#24102;&amp;#23485;&lt;br /&gt;&amp;#19977;&amp;#12289;&amp;#20225;&amp;#19994;&amp;#30446;&amp;#21069;&amp;#30340;IP VPN&amp;#26381;&amp;#21153;&amp;#25552;&amp;#20379;&amp;#21830;&lt;br /&gt;&amp;#22235;&amp;#12289;&amp;#20225;&amp;#19994;&amp;#27599;&amp;#24180;&amp;#22312;IP VPN&amp;#26381;&amp;#21153;&amp;#19978;&amp;#30340;&amp;#25903;&amp;#20986;&lt;br /&gt;&amp;#31532;&amp;#20108;&amp;#33410; &amp;#20225;&amp;#19994;&amp;#23545;IP VPN&amp;#19994;&amp;#21153;&amp;#38656;&amp;#27714;&amp;#24773;&amp;#20917;&lt;br /&gt;&amp;#19968;&amp;#12289;&amp;#20225;&amp;#19994;&amp;#35745;&amp;#21010;&amp;#37319;&amp;#29992;IP VPN&amp;#32452;&amp;#24314;&amp;#20225;&amp;#19994;&amp;#32593;&amp;#30340;&amp;#24773;&amp;#20917;&lt;br /&gt;&amp;#20108;&amp;#12289;IP VPN&amp;#26381;&amp;#21153;&amp;#32473;&amp;#20225;&amp;#19994;&amp;#24102;&amp;#26469;&amp;#30340;&amp;#20215;&amp;#20540;&lt;br /&gt;&amp;#19977;&amp;#12289;&amp;#20225;&amp;#19994;&amp;#36873;&amp;#25321;IP VPN&amp;#26381;&amp;#21153;&amp;#25552;&amp;#20379;&amp;#21830;&amp;#30340;&amp;#32771;&amp;#34385;&amp;#22240;&amp;#32032;&lt;/span&gt;&lt;/p&gt;&lt;p&gt;&lt;strong&gt;&lt;span style=""&gt;&amp;#31532;&amp;#20116;&amp;#31456; &amp;#20225;&amp;#19994;&amp;#23545;3G IP VPN&amp;#19994;&amp;#21153;&amp;#30340;&amp;#38656;&amp;#27714;&amp;#20998;&amp;#26512;&lt;/span&gt;&lt;/strong&gt;&lt;span style=""&gt;&lt;br /&gt;&amp;#31532;&amp;#19968;&amp;#33410; &amp;#20225;&amp;#19994;&amp;#23545;3G IP VPN&amp;#30340;&amp;#19994;&amp;#21153;&amp;#38656;&amp;#27714;&lt;br /&gt;&amp;#19968;&amp;#12289;&amp;#20225;&amp;#19994;&amp;#23545;3G IP VPN&amp;#30340;&amp;#19994;&amp;#21153;&amp;#20351;&amp;#29992;&amp;#38656;&amp;#27714;&lt;br /&gt;&amp;#20108;&amp;#12289;&amp;#20225;&amp;#19994;&amp;#20351;&amp;#29992;3G IP VPN&amp;#30340;&amp;#20027;&amp;#35201;&amp;#24212;&amp;#29992;&amp;#39046;&amp;#22495;&lt;br /&gt;&amp;#19977;&amp;#12289;&amp;#20225;&amp;#19994;&amp;#20351;&amp;#29992;3G IP VPN&amp;#29992;&amp;#20110;&amp;#35299;&amp;#20915;&amp;#30340;&amp;#24212;&amp;#29992;&amp;#38656;&amp;#27714;&lt;br /&gt;&amp;#22235;&amp;#12289;&amp;#20225;&amp;#19994;&amp;#20351;&amp;#29992;3G IP VPN&amp;#30340;&amp;#20027;&amp;#35201;&amp;#30446;&amp;#30340;&lt;br /&gt;&amp;#31532;&amp;#20108;&amp;#33410; &amp;#20225;&amp;#19994;&amp;#23545;3G IP VPN&amp;#36873;&amp;#25321;&amp;#21450;&amp;#38656;&amp;#27714;&lt;br /&gt;&amp;#19968;&amp;#12289;&amp;#20225;&amp;#19994;3G IP VPN&amp;#30340;&amp;#20351;&amp;#29992;&amp;#29366;&amp;#20917;&amp;#21450;&amp;#26410;&amp;#26469;&amp;#38656;&amp;#27714;&lt;br /&gt;&amp;#20108;&amp;#12289;&amp;#20225;&amp;#19994;&amp;#36873;&amp;#25321;3G IP VPN&amp;#32593;&amp;#32476;&amp;#31199;&amp;#29992;&amp;#24102;&amp;#23485;&amp;#30340;&amp;#38656;&amp;#27714;&lt;br /&gt;&amp;#19977;&amp;#12289;&amp;#20225;&amp;#19994;&amp;#36873;&amp;#25321;3G IP VPN&amp;#26102;&amp;#30340;&amp;#32771;&amp;#34385;&amp;#22240;&amp;#32032;&lt;br /&gt;&amp;#22235;&amp;#12289;&amp;#20225;&amp;#19994;&amp;#23545;3G IP VPN&amp;#32593;&amp;#32476;&amp;#30340;&amp;#36873;&amp;#25321;&amp;#20542;&amp;#21521;&lt;br /&gt;&amp;#20116;&amp;#12289;&amp;#20225;&amp;#19994;&amp;#23545;3G IP VPN&amp;#26381;&amp;#21153;&amp;#21830;&amp;#30340;&amp;#36873;&amp;#25321;&amp;#20542;&amp;#21521;&lt;/span&gt;&lt;/p&gt;&lt;p&gt;&lt;strong&gt;&lt;span style=""&gt;&amp;#31532;&amp;#20845;&amp;#31456; 2011-2012&amp;#24180;&amp;#20013;&amp;#22269; 3G IP VPN&amp;#32454;&amp;#20998;&amp;#34892;&amp;#19994;&amp;#30340;&amp;#24066;&amp;#22330;&amp;#38656;&amp;#27714;&amp;#20998;&amp;#26512;&lt;/span&gt;&lt;/strong&gt;&lt;span style=""&gt;&lt;br /&gt;&amp;#31532;&amp;#19968;&amp;#33410; &amp;#21046;&amp;#36896;&amp;#19994;&amp;#23545;3G IP VPN&amp;#30340;&amp;#38656;&amp;#27714;&amp;#20998;&amp;#26512;&lt;br /&gt;&amp;#19968;&amp;#12289;&amp;#21046;&amp;#36896;&amp;#19994;&amp;#30340;&amp;#34892;&amp;#19994;&amp;#38656;&amp;#27714;&amp;#29305;&amp;#28857;&lt;br /&gt;&amp;#20108;&amp;#12289;&amp;#21046;&amp;#36896;&amp;#19994;&amp;#35745;&amp;#21010;&amp;#20351;&amp;#29992;3G IP VPN&amp;#32452;&amp;#24314;&amp;#20225;&amp;#19994;&amp;#32593;&amp;#30340;&amp;#24773;&amp;#20917;&lt;br /&gt;&amp;#19977;&amp;#12289;&amp;#21046;&amp;#36896;&amp;#20225;&amp;#19994;2011&amp;#24180;ICT&amp;#39033;&amp;#30446;&amp;#39044;&amp;#31639;&amp;#24773;&amp;#20917;&lt;br /&gt;&amp;#22235;&amp;#12289;&amp;#21046;&amp;#36896;&amp;#19994;&amp;#23545;3G IP VPN&amp;#30340;&amp;#24212;&amp;#29992;&amp;#38656;&amp;#2771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1046;&amp;#36896;&amp;#19994;&amp;#23545;3G IP VPN&amp;#30340;&amp;#24102;&amp;#23485;&amp;#38656;&amp;#27714;&lt;br /&gt;&amp;#20845;&amp;#12289;&amp;#21046;&amp;#36896;&amp;#19994;&amp;#36873;&amp;#25321;&amp;#20351;&amp;#29992;3G IP VPN&amp;#30340;&amp;#32771;&amp;#34385;&amp;#22240;&amp;#32032;&lt;br /&gt;&amp;#19971;&amp;#12289;&amp;#21046;&amp;#36896;&amp;#19994;&amp;#23545;3G IP VPN&amp;#32593;&amp;#32476;&amp;#30340;&amp;#36873;&amp;#25321;&amp;#20542;&amp;#21521;&lt;br /&gt;&amp;#31532;&amp;#20108;&amp;#33410; &amp;#30005;&amp;#23376;&amp;#25216;&amp;#26415;&amp;#34892;&amp;#19994;&amp;#23545;3G IP VPN&amp;#38656;&amp;#27714;&amp;#20998;&amp;#26512;&lt;br /&gt;&amp;#19968;&amp;#12289;&amp;#30005;&amp;#23376;&amp;#25216;&amp;#26415;&amp;#34892;&amp;#19994;&amp;#30340;&amp;#38656;&amp;#27714;&amp;#29305;&amp;#28857;&lt;br /&gt;&amp;#20108;&amp;#12289;&amp;#30005;&amp;#23376;&amp;#25216;&amp;#26415;&amp;#34892;&amp;#19994;&amp;#35745;&amp;#21010;&amp;#20351;&amp;#29992;3G IP VPN&amp;#32452;&amp;#24314;&amp;#20225;&amp;#19994;&amp;#32593;&amp;#30340;&amp;#24773;&amp;#20917;&lt;br /&gt;&amp;#19977;&amp;#12289;&amp;#30005;&amp;#23376;&amp;#25216;&amp;#26415;&amp;#34892;&amp;#19994;2011&amp;#24180;ICT&amp;#39033;&amp;#30446;&amp;#39044;&amp;#31639;&amp;#24773;&amp;#20917;&lt;br /&gt;&amp;#22235;&amp;#12289;&amp;#30005;&amp;#23376;&amp;#25216;&amp;#26415;&amp;#23545;3G IP VPN&amp;#30340;&amp;#24212;&amp;#29992;&amp;#38656;&amp;#27714;&lt;br /&gt;&amp;#20116;&amp;#12289;&amp;#30005;&amp;#23376;&amp;#25216;&amp;#26415;&amp;#23545;3G IP VPN&amp;#30340;&amp;#24102;&amp;#23485;&amp;#38656;&amp;#27714;&lt;br /&gt;&amp;#20845;&amp;#12289;&amp;#30005;&amp;#23376;&amp;#25216;&amp;#26415;&amp;#20225;&amp;#19994;&amp;#36873;&amp;#25321;&amp;#20351;&amp;#29992;3G IP VPN&amp;#30340;&amp;#32771;&amp;#34385;&amp;#22240;&amp;#32032;&lt;br /&gt;&amp;#19971;&amp;#12289;&amp;#30005;&amp;#23376;&amp;#25216;&amp;#26415;&amp;#23545;3G IP VPN&amp;#30340;&amp;#32593;&amp;#32476;&amp;#36873;&amp;#25321;&amp;#20542;&amp;#21521;&lt;br /&gt;&amp;#31532;&amp;#19977;&amp;#33410; &amp;#36152;&amp;#26131;&amp;#21450;&amp;#38646;&amp;#21806;&amp;#20225;&amp;#19994;&amp;#23545;3G IP VPN&amp;#30340;&amp;#38656;&amp;#27714;&amp;#20998;&amp;#26512;&lt;br /&gt;&amp;#19968;&amp;#12289;&amp;#36152;&amp;#26131;&amp;#21450;&amp;#38646;&amp;#21806;&amp;#20225;&amp;#19994;&amp;#30340;&amp;#38656;&amp;#27714;&amp;#29305;&amp;#28857;&lt;br /&gt;&amp;#20108;&amp;#12289;&amp;#21830;&amp;#36152;&amp;#21450;&amp;#38646;&amp;#21806;&amp;#20225;&amp;#19994;&amp;#35745;&amp;#21010;&amp;#20351;&amp;#29992;3G IP VPN&amp;#32452;&amp;#24314;&amp;#20225;&amp;#19994;&amp;#32593;&amp;#30340;&amp;#24773;&amp;#20917;&lt;br /&gt;&amp;#19977;&amp;#12289;&amp;#30005;&amp;#23376;&amp;#25216;&amp;#26415;&amp;#34892;&amp;#19994;2011&amp;#24180;ICT&amp;#39033;&amp;#30446;&amp;#39044;&amp;#31639;&amp;#24773;&amp;#20917;&lt;br /&gt;&amp;#22235;&amp;#12289;&amp;#36152;&amp;#26131;&amp;#21450;&amp;#38646;&amp;#21806;&amp;#20225;&amp;#19994;&amp;#23545;3G IP VPN&amp;#30340;&amp;#24212;&amp;#29992;&amp;#38656;&amp;#20986;&lt;br /&gt;&amp;#20116;&amp;#12289;&amp;#36152;&amp;#26131;/&amp;#36827;&amp;#20986;&amp;#21475;/&amp;#25209;&amp;#21457;/&amp;#38646;&amp;#21806;&amp;#19994;&amp;#23545;3G IP VPN&amp;#30340;&amp;#24102;&amp;#23485;&amp;#38656;&amp;#20986;&lt;br /&gt;&amp;#20845;&amp;#12289;&amp;#21830;&amp;#36152;&amp;#20225;&amp;#19994;&amp;#36873;&amp;#25321;&amp;#20351;&amp;#29992;3G IP VPN&amp;#30340;&amp;#32771;&amp;#34385;&amp;#22240;&amp;#32032;&lt;br /&gt;&amp;#19971;&amp;#12289;&amp;#36152;&amp;#26131;&amp;#21450;&amp;#38646;&amp;#21806;&amp;#19994;&amp;#23545;3G IP VPN&amp;#30340;&amp;#32593;&amp;#32476;&amp;#36873;&amp;#25321;&amp;#20542;&amp;#21521;&lt;br /&gt;&amp;#31532;&amp;#22235;&amp;#33410; IT&amp;#34892;&amp;#19994;&amp;#23545;3G IP VPN&amp;#30340;&amp;#38656;&amp;#27714;&amp;#20998;&amp;#26512;&lt;br /&gt;&amp;#19968;&amp;#12289;IT&amp;#34892;&amp;#19994;&amp;#30340;&amp;#38656;&amp;#27714;&amp;#29305;&amp;#28857;&lt;br /&gt;&amp;#20108;&amp;#12289;IT&amp;#34892;&amp;#19994;&amp;#35745;&amp;#21010;&amp;#20351;&amp;#29992;3G IP VPN&amp;#32452;&amp;#24314;&amp;#20225;&amp;#19994;&amp;#32593;&amp;#30340;&amp;#24773;&amp;#20917;&lt;br /&gt;&amp;#19977;&amp;#12289;IT&amp;#20225;&amp;#19994;2011&amp;#24180;ICT&amp;#39033;&amp;#30446;&amp;#39044;&amp;#31639;&amp;#24773;&amp;#20917;&lt;br /&gt;&amp;#22235;&amp;#12289;IT&amp;#34892;&amp;#19994;&amp;#23545;3G IP VPN&amp;#30340;&amp;#24212;&amp;#29992;&amp;#38656;&amp;#27714;&lt;br /&gt;&amp;#20116;&amp;#12289;IT&amp;#34892;&amp;#19994;&amp;#23545;3G IP VPN&amp;#30340;&amp;#24102;&amp;#23485;&amp;#38656;&amp;#27714;&lt;br /&gt;&amp;#20845;&amp;#12289;IT&amp;#20225;&amp;#19994;&amp;#36873;&amp;#25321;&amp;#20351;&amp;#29992;3G IP VPN&amp;#30340;&amp;#32771;&amp;#34385;&amp;#22240;&amp;#32032;&lt;br /&gt;&amp;#19971;&amp;#12289;IT&amp;#34892;&amp;#19994;&amp;#23545;3G IP VPN&amp;#30340;&amp;#32593;&amp;#32476;&amp;#36873;&amp;#25321;&amp;#20542;&amp;#21521;&lt;br /&gt;&amp;#31532;&amp;#20116;&amp;#33410; &amp;#37329;&amp;#34701;&amp;#19994;&amp;#23545;3G IP VPN&amp;#30340;&amp;#38656;&amp;#27714;&amp;#20998;&amp;#26512;&lt;br /&gt;&amp;#19968;&amp;#12289;&amp;#37329;&amp;#34701;&amp;#19994;&amp;#30340;&amp;#38656;&amp;#27714;&amp;#29305;&amp;#28857;&lt;br /&gt;&amp;#20108;&amp;#12289;&amp;#37329;&amp;#34701;&amp;#34892;&amp;#19994;&amp;#35745;&amp;#21010;&amp;#20351;&amp;#29992;3G IP VPN&amp;#32452;&amp;#24314;&amp;#20225;&amp;#19994;&amp;#32593;&amp;#30340;&amp;#24773;&amp;#20917;&lt;br /&gt;&amp;#19977;&amp;#12289;&amp;#37329;&amp;#34701;&amp;#34892;&amp;#19994;2011&amp;#24180;ICT&amp;#39033;&amp;#30446;&amp;#39044;&amp;#31639;&amp;#24773;&amp;#20917;&lt;br /&gt;&amp;#22235;&amp;#12289;&amp;#37329;&amp;#34701;&amp;#34892;&amp;#19994;&amp;#23545;3G IP VPN&amp;#30340;&amp;#24212;&amp;#29992;&amp;#38656;&amp;#27714;&lt;br /&gt;&amp;#20116;&amp;#12289;&amp;#37329;&amp;#34701;&amp;#34892;&amp;#19994;&amp;#23545;3G IP VPN&amp;#30340;&amp;#24102;&amp;#23485;&amp;#38656;&amp;#27714;&lt;br /&gt;&amp;#20845;&amp;#12289;&amp;#37329;&amp;#34701;&amp;#34892;&amp;#19994;&amp;#36873;&amp;#25321;&amp;#20351;&amp;#29992;3G IP VPN&amp;#30340;&amp;#32771;&amp;#34385;&amp;#22240;&amp;#32032;&lt;br /&gt;&amp;#19971;&amp;#12289;&amp;#37329;&amp;#34701;&amp;#34892;&amp;#19994;&amp;#23545;3G IP VPN&amp;#32593;&amp;#32476;&amp;#30340;&amp;#36873;&amp;#25321;&amp;#20542;&amp;#21521;&lt;/span&gt;&lt;/p&gt;&lt;p&gt;&lt;strong&gt;&lt;span style=""&gt;&amp;#31532;&amp;#19971;&amp;#31456; 2011-2012&amp;#24180;&amp;#20013;&amp;#22269;3G IP VPN&amp;#20856;&amp;#22411;&amp;#24212;&amp;#29992;&amp;#21450;&amp;#26696;&amp;#20363;&lt;br /&gt;&lt;/span&gt;&lt;/strong&gt;&lt;span style=""&gt;&amp;#31532;&amp;#19968;&amp;#33410; &amp;#22235;&amp;#24029;&amp;#20013;&amp;#22269;&amp;#20892;&amp;#19994;&amp;#38134;&amp;#34892;&amp;#24212;&amp;#29992;&amp;#26696;&amp;#20363;&amp;#19982;&amp;#20998;&amp;#26512;&lt;br /&gt;&amp;#19968;&amp;#12289;&amp;#20225;&amp;#19994;&amp;#32972;&amp;#26223;&amp;#19982;&amp;#38656;&amp;#27714;&amp;#20998;&amp;#26512;&lt;br /&gt;&amp;#20108;&amp;#12289;&amp;#25216;&amp;#26415;&amp;#35299;&amp;#20915;&amp;#26041;&amp;#26696;&lt;br /&gt;&amp;#19977;&amp;#12289;&amp;#26041;&amp;#26696;&amp;#20248;&amp;#21183;&amp;#20998;&amp;#26512;&lt;br /&gt;&amp;#31532;&amp;#20108;&amp;#33410; &amp;#28145;&amp;#22323;&amp;#22823;&amp;#38130;&amp;#28286;&amp;#30721;&amp;#22836;&amp;#26080;&amp;#32447;&amp;#23616;&amp;#22495;&amp;#32593;&amp;#32476;&amp;#24314;&amp;#35774;&amp;#39033;&amp;#30446;&lt;br /&gt;&amp;#19968;&amp;#12289;&amp;#20225;&amp;#19994;&amp;#32972;&amp;#26223;&amp;#19982;&amp;#38656;&amp;#27714;&amp;#20998;&amp;#26512;&lt;br /&gt;&amp;#20108;&amp;#12289;&amp;#25216;&amp;#26415;&amp;#35299;&amp;#20915;&amp;#26041;&amp;#26696;&lt;br /&gt;&amp;#19977;&amp;#12289;&amp;#23454;&amp;#26045;&amp;#25928;&amp;#26524;&amp;#20998;&amp;#26512;&lt;br /&gt;&amp;#31532;&amp;#19977;&amp;#33410; &amp;#20013;&amp;#22269;&amp;#22806;&amp;#36816;&amp;#38598;&amp;#22242;&amp;#20840;&amp;#22269;&amp;#20449;&amp;#24687;&amp;#21270;&amp;#32593;&amp;#32476;&amp;#24314;&amp;#35774;&amp;#39033;&amp;#30446;&lt;br /&gt;&amp;#19968;&amp;#12289;&amp;#20225;&amp;#19994;&amp;#32972;&amp;#26223;&amp;#19982;&amp;#38656;&amp;#27714;&amp;#20998;&amp;#26512;&lt;br /&gt;&amp;#20108;&amp;#12289;&amp;#25216;&amp;#26415;&amp;#35299;&amp;#20915;&amp;#26041;&amp;#26696;&lt;br /&gt;&amp;#19977;&amp;#12289;&amp;#23454;&amp;#26045;&amp;#25928;&amp;#26524;&amp;#20998;&amp;#26512;&lt;br /&gt;&amp;#31532;&amp;#22235;&amp;#33410; &amp;#19977;&amp;#19968;&amp;#37325;&amp;#24037;&amp;#20225;&amp;#19994;&amp;#20449;&amp;#24687;&amp;#21270;&amp;#32508;&amp;#21512;&amp;#24212;&amp;#29992;&amp;#26041;&amp;#26696;&lt;br /&gt;&amp;#19968;&amp;#12289;&amp;#20225;&amp;#19994;&amp;#32972;&amp;#26223;&amp;#19982;&amp;#38656;&amp;#27714;&amp;#20998;&amp;#26512;&lt;br /&gt;&amp;#20108;&amp;#12289;&amp;#25216;&amp;#26415;&amp;#35299;&amp;#20915;&amp;#26041;&amp;#26696;&lt;br /&gt;&amp;#19977;&amp;#12289;&amp;#23454;&amp;#26045;&amp;#25928;&amp;#26524;&amp;#20998;&amp;#26512;&lt;br /&gt;&amp;#31532;&amp;#20116;&amp;#33410; H3C&amp;#36830;&amp;#38145;&amp;#34892;&amp;#19994;VPN&amp;#32508;&amp;#21512;&amp;#35299;&amp;#20915;&amp;#26041;&amp;#26696;&lt;/span&gt;&lt;/p&gt;&lt;p&gt;&lt;strong&gt;&lt;span style=""&gt;&amp;#31532;&amp;#20843;&amp;#31456; 2012-2016&amp;#24180;&amp;#20013;&amp;#22269;3G IP VPN&amp;#20135;&amp;#19994;&amp;#21069;&amp;#26223;&amp;#39044;&amp;#27979;&amp;#20998;&amp;#26512;&lt;br /&gt;&lt;/span&gt;&lt;/strong&gt;&lt;span style=""&gt;&amp;#31532;&amp;#19968;&amp;#33410; 2012-2016&amp;#24180;&amp;#20013;&amp;#22269;3G IP VPN&amp;#20135;&amp;#19994;&amp;#21457;&amp;#23637;&amp;#39044;&amp;#27979;&lt;br /&gt;&amp;#19968;&amp;#12289;&amp;#20013;&amp;#22269;3G &amp;#20135;&amp;#19994;&amp;#21457;&amp;#23637;&amp;#21069;&amp;#26223;&lt;br /&gt;&amp;#20108;&amp;#12289;2012-2016&amp;#24180;&amp;#20013;&amp;#22269;&amp;#20225;&amp;#19994;&amp;#20449;&amp;#24687;&amp;#21270;&amp;#21457;&amp;#23637;&lt;br /&gt;&amp;#31532;&amp;#20108;&amp;#33410; 2012-2016&amp;#24180;&amp;#20013;&amp;#22269;3G IP VPN&amp;#34892;&amp;#19994;&amp;#32454;&amp;#20998;&amp;#39046;&amp;#22495;&amp;#38656;&amp;#27714;&amp;#21450;&amp;#21069;&amp;#26223;&amp;#39044;&amp;#27979;&lt;br /&gt;&amp;#19968;&amp;#12289;&amp;#21046;&amp;#36896;&amp;#19994;3G IP VPN&amp;#38656;&amp;#27714;&amp;#39044;&amp;#27979;&amp;#20998;&amp;#26512;&lt;br /&gt;&amp;#20108;&amp;#12289;&amp;#30005;&amp;#23376;&amp;#25216;&amp;#26415;/&amp;#21322;&amp;#23548;&amp;#20307;/&amp;#38598;&amp;#25104;&amp;#30005;&amp;#36335;3G IP VPN&amp;#38656;&amp;#27714;&amp;#39044;&amp;#27979;&amp;#20998;&amp;#26512;&lt;br /&gt;&amp;#19977;&amp;#12289;&amp;#36152;&amp;#26131;/&amp;#36827;&amp;#20986;&amp;#21475;/&amp;#25209;&amp;#21457;/&amp;#38646;&amp;#21806;&amp;#23545;3G IP VPN&amp;#38656;&amp;#27714;&amp;#39044;&amp;#27979;&amp;#20998;&amp;#26512;&lt;br /&gt;&amp;#22235;&amp;#12289;IT&amp;#34892;&amp;#19994;&amp;#23545;3G IP VPN&amp;#38656;&amp;#27714;&amp;#39044;&amp;#27979;&amp;#20998;&amp;#26512;&lt;br /&gt;&amp;#20116;&amp;#12289;&amp;#37329;&amp;#34701;&amp;#19994;&amp;#23545;3G IP VPN&amp;#38656;&amp;#27714;&amp;#39044;&amp;#27979;&amp;#20998;&amp;#26512;&lt;/span&gt;&lt;/p&gt;&lt;p&gt;&lt;strong&gt;&lt;span style=""&gt;&amp;#31532;&amp;#20061;&amp;#31456; 2012-2016&amp;#24180;&amp;#20013;&amp;#22269;3G IP VPN&amp;#25237;&amp;#36164;&amp;#25112;&amp;#30053;&amp;#30740;&amp;#31350;&lt;br /&gt;&lt;/span&gt;&lt;/strong&gt;&lt;span style=""&gt;&amp;#31532;&amp;#19968;&amp;#33410; 2012-2016&amp;#24180;&amp;#20013;&amp;#22269;3G IP VPN&amp;#20135;&amp;#19994;&amp;#25237;&amp;#36164;&amp;#29615;&amp;#22659;&amp;#20998;&amp;#26512;&lt;br /&gt;&amp;#31532;&amp;#20108;&amp;#33410; 2012-2016&amp;#24180;&amp;#20013;&amp;#22269;3G IP VPN&amp;#34892;&amp;#19994;&amp;#25237;&amp;#36164;&amp;#26426;&amp;#20250;&amp;#20998;&amp;#26512;&lt;br /&gt;&amp;#19968;&amp;#12289;3G IP VPN&amp;#24212;&amp;#29992;&amp;#25237;&amp;#36164;&amp;#21830;&amp;#26426;&amp;#28857;&amp;#35780;&lt;br /&gt;&amp;#20108;&amp;#12289;3G IP VPN&amp;#25237;&amp;#36164;&amp;#28909;&amp;#28857;&amp;#30740;&amp;#31350;&lt;br /&gt;&amp;#31532;&amp;#19977;&amp;#33410; 2012-2016&amp;#24180;&amp;#20013;&amp;#22269;3G IP VPN&amp;#34892;&amp;#19994;&amp;#25237;&amp;#36164;&amp;#39118;&amp;#38505;&amp;#39044;&amp;#35686;&lt;br /&gt;&amp;#19968;&amp;#12289;&amp;#24066;&amp;#22330;&amp;#36816;&amp;#33829;&amp;#26426;&amp;#21046;&amp;#39118;&amp;#38505;&lt;br /&gt;&amp;#20108;&amp;#12289;&amp;#37329;&amp;#34701;&amp;#39118;&amp;#38505;&lt;br /&gt;&amp;#19977;&amp;#12289;&amp;#25216;&amp;#26415;&amp;#39118;&amp;#38505;&lt;br /&gt;&amp;#31532;&amp;#22235;&amp;#33410; &amp;#19987;&amp;#23478;&amp;#25237;&amp;#36164;&amp;#24314;&amp;#35758;&lt;/span&gt;&lt;/p&gt;&lt;p&gt;&lt;strong&gt;&lt;span style=""&gt;&amp;#22270;&amp;#34920;&amp;#30446;&amp;#24405;&amp;#65306;&amp;#65288;&amp;#37096;&amp;#20998;&amp;#65289;&lt;br /&gt;&lt;/span&gt;&lt;/strong&gt;&lt;span style=""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641.html"&gt;http://www.cction.com/report/201203/84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